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ВАТНЕ АКЦІОНЕРНЕ ТОВАРИСТВО «ТОРГОВИЙ ДІМ «МОНОЛІТ» 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лі- ПрАТ „ТД-Моноліт”, Товариство, код за ЄДРПОУ 22794986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20700, Україна, Черкаська обл., м. Сміла, вул. Перемоги, буд. 14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11» квітня 2014 року о 11 годині 00 хвилин</w:t>
      </w:r>
      <w:r>
        <w:rPr>
          <w:sz w:val="20"/>
          <w:szCs w:val="20"/>
          <w:lang w:val="uk-UA"/>
        </w:rPr>
        <w:t xml:space="preserve"> за адресою: 20700, Україна, Черкаська обл., м. Сміла, вул. Перемоги, буд. 14, адміністративне приміщення ПрАТ „ТД-Моноліт”, каб.№1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11» квітня 2014 року з 10:00 год. до 10:50 год. за місцем проведення зборі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07.04.2013р.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3 рік та визначення основних напрямків діяльності на 2014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Звіт Наглядової ради про роботу за 2013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3р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3 рік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Припинення повноважень членів Наглядової ради Товариства та обрання членів Наглядової ради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Наглядової ради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8. Припинення повноважень Ревізора та обрання Ревізора Товариства, затвердження умов цивільно-правового або трудового договору, що укладатиметься з ним. Обрання особи, яка уповноважується на підписання цього договору з Ревізором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</w:t>
      </w:r>
      <w:r>
        <w:rPr>
          <w:b/>
          <w:bCs/>
          <w:sz w:val="20"/>
          <w:szCs w:val="20"/>
          <w:lang w:val="uk-UA"/>
        </w:rPr>
        <w:t>«</w:t>
      </w:r>
      <w:r>
        <w:rPr>
          <w:b/>
          <w:sz w:val="20"/>
          <w:szCs w:val="20"/>
          <w:lang w:val="uk-UA"/>
        </w:rPr>
        <w:t>ТД МОНОЛІТ</w:t>
      </w:r>
      <w:r>
        <w:rPr>
          <w:b/>
          <w:bCs/>
          <w:sz w:val="20"/>
          <w:szCs w:val="20"/>
          <w:lang w:val="uk-UA"/>
        </w:rPr>
        <w:t>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60 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60 9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</w:t>
      </w:r>
      <w:r>
        <w:rPr>
          <w:sz w:val="20"/>
          <w:szCs w:val="20"/>
          <w:lang w:val="uk-UA"/>
        </w:rPr>
        <w:t xml:space="preserve"> Товариства: 20700, Україна, Черкаська обл., м. Сміла, вул. Перемоги, буд. 14, адміністративне приміщення Товариства, каб.№1. Посадова особа Товариства, відповідальна за порядок ознайомлення акціонерів з документами – Директор Товариства Хоменко П. 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33) 4-24-97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ТД МОНОЛІТ»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4  (3841) від 07.03.2014р.</w:t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6:00Z</dcterms:created>
  <dc:creator>user</dc:creator>
  <dc:description/>
  <dc:language>en-US</dc:language>
  <cp:lastModifiedBy>user</cp:lastModifiedBy>
  <cp:lastPrinted>2014-03-04T13:56:00Z</cp:lastPrinted>
  <dcterms:modified xsi:type="dcterms:W3CDTF">2014-03-07T14:52:00Z</dcterms:modified>
  <cp:revision>10</cp:revision>
  <dc:subject/>
  <dc:title>ПРИВАТНЕ АКЦІОНЕРНЕ ТОВАРИСТВО «УКРАГРОВИБУХПРОМ»</dc:title>
</cp:coreProperties>
</file>