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«ТОРГОВИЙ ДІМ «МОНОЛІТ»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- ПрАТ „ТД-Моноліт”, Товариство, код за ЄДРПОУ 22794986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20700, Україна, Черкаська обл., м. Сміла, вул. Перемоги, буд. 14)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2» квітня 2015 року о 11 годині 00 хвилин</w:t>
      </w:r>
      <w:r>
        <w:rPr>
          <w:sz w:val="20"/>
          <w:szCs w:val="20"/>
          <w:lang w:val="uk-UA"/>
        </w:rPr>
        <w:t xml:space="preserve"> за адресою: 20700, Україна, Черкаська обл., м. Сміла, вул. Перемоги, буд. 14, адміністративне приміщення ПрАТ „ТД-Моноліт”, каб.№1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2» квітня 2015 року з 10:00 год. до 10:50 год. за місцем проведення зборів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6.04.2015р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4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>ПрАТ «ТД МОНОЛІТ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0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0 9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20700, Україна, Черкаська обл., м. Сміла, вул. Перемоги, буд. 14, адміністративне приміщення Товариства, каб.№1. Посадова особа Товариства, відповідальна за порядок ознайомлення акціонерів з документами – Директор Товариства Хоменко П. 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3) 4-24-97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ТД МОНОЛІТ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9  (4093) від 19.03.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ТД МОНОЛІТ»        (підпис)        Хоменко Павло Анатолій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МП.          19.03.2015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user</dc:creator>
  <dc:description/>
  <dc:language>en-US</dc:language>
  <cp:lastModifiedBy>user</cp:lastModifiedBy>
  <cp:lastPrinted>2014-03-04T13:56:00Z</cp:lastPrinted>
  <dcterms:modified xsi:type="dcterms:W3CDTF">2015-03-19T14:43:00Z</dcterms:modified>
  <cp:revision>13</cp:revision>
  <dc:subject/>
  <dc:title>ПРИВАТНЕ АКЦІОНЕРНЕ ТОВАРИСТВО «УКРАГРОВИБУХПРОМ»</dc:title>
</cp:coreProperties>
</file>