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ПРИВАТНЕ АКЦІОНЕРНЕ ТОВАРИСТВО «ТОРГОВИЙ ДІМ 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lang w:val="uk-UA"/>
        </w:rPr>
        <w:t xml:space="preserve">МОНОЛІТ»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- ПрАТ „ТД-Моноліт”, Товариство, код за ЄДРПОУ 22794986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20700, Україна, Черкаська обл., м. Сміла, вул. Перемоги, буд. 14)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5» квітня 2016 року о 11 годині 00 хвилин</w:t>
      </w:r>
      <w:r>
        <w:rPr>
          <w:sz w:val="20"/>
          <w:szCs w:val="20"/>
          <w:lang w:val="uk-UA"/>
        </w:rPr>
        <w:t xml:space="preserve"> за адресою: 20700, Україна, Черкаська обл., м. Сміла, вул. Перемоги, буд. 14, адміністративне приміщення ПрАТ „ТД-Моноліт”, каб.№1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>» квітня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оку з 10:00 год. до 10:50 год. за місцем проведення зборів.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Дата складення переліку акціонерів, які мають право на участь у загальних зборах – </w:t>
      </w:r>
      <w:r>
        <w:rPr>
          <w:sz w:val="20"/>
          <w:szCs w:val="20"/>
        </w:rPr>
        <w:t>19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ПОРЯДОК ДЕННИЙ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 та визначення основних напрямків діяльності на 20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>р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(надання згоди на вчинення)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Затвердження порядку та способу посвідчення бюлетенів для голосування та/або бюлетенів для кумулятивного голосування  на подальших загальних зборах акціонерів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ПрАТ «ТД - Моноліт</w:t>
      </w:r>
      <w:r>
        <w:rPr/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4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560 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0 9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20700, Україна, Черкаська обл., м. Сміла, вул. Перемоги, буд. 14, адміністративне приміщення Товариства, каб.№1. Посадова особа Товариства, відповідальна за порядок ознайомлення акціонерів з документами – Директор Товариства Хоменко П. 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3) 4-24-97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Наглядова рада ПрАТ «ТД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Моноліт»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</w:t>
      </w:r>
      <w:r>
        <w:rPr>
          <w:sz w:val="20"/>
          <w:szCs w:val="20"/>
        </w:rPr>
        <w:t>52</w:t>
      </w:r>
      <w:r>
        <w:rPr>
          <w:sz w:val="20"/>
          <w:szCs w:val="20"/>
          <w:lang w:val="uk-UA"/>
        </w:rPr>
        <w:t xml:space="preserve">  (4</w:t>
      </w:r>
      <w:r>
        <w:rPr>
          <w:sz w:val="20"/>
          <w:szCs w:val="20"/>
        </w:rPr>
        <w:t>340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рАТ «ТД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uk-UA"/>
        </w:rPr>
        <w:t>Моноліт»       (підпис)        Хоменко Павло Анатолійович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МП.         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р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8:00Z</dcterms:created>
  <dc:creator>user</dc:creator>
  <dc:description/>
  <cp:keywords/>
  <dc:language>en-US</dc:language>
  <cp:lastModifiedBy>Koval</cp:lastModifiedBy>
  <cp:lastPrinted>2016-03-22T09:13:00Z</cp:lastPrinted>
  <dcterms:modified xsi:type="dcterms:W3CDTF">2016-03-23T13:28:00Z</dcterms:modified>
  <cp:revision>2</cp:revision>
  <dc:subject/>
  <dc:title>ПРИВАТНЕ АКЦІОНЕРНЕ ТОВАРИСТВО «УКРАГРОВИБУХПРОМ»</dc:title>
</cp:coreProperties>
</file>