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ТОРГОВИЙ ДІМ  - МОНОЛІ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3 квітня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ТОРГОВИЙ ДІМ  - МОНОЛІТ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ТОРГОВИЙ ДІМ  - МОНОЛІТ»  (за вих. №1</w:t>
      </w:r>
      <w:r>
        <w:rPr>
          <w:sz w:val="22"/>
          <w:szCs w:val="22"/>
          <w:lang w:val="en-US"/>
        </w:rPr>
        <w:t>76127</w:t>
      </w:r>
      <w:r>
        <w:rPr>
          <w:sz w:val="22"/>
          <w:szCs w:val="22"/>
          <w:lang w:val="uk-UA"/>
        </w:rPr>
        <w:t>зв від 18.04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17 квітн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 xml:space="preserve"> 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8560928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8555564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ТД - МОНОЛІТ»       (підпис)        Чорнай Володимир Василь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МП.          22.04.2019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19-04-22T10:58:00Z</dcterms:modified>
  <cp:revision>17</cp:revision>
  <dc:subject/>
  <dc:title>Інформація про загальну кількість акцій та голосуючих акцій</dc:title>
</cp:coreProperties>
</file>