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4</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орнай Володимир Василь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ТОРГОВИЙ ДIМ - МОНОЛI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700, Черкаська обл., Черкаська обл. Смiлянський р-н, м. Смiла, вул Перемоги, буд. 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79498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33)43158, (04733)424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yuristcci@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438" w:type="dxa"/>
        <w:jc w:val="left"/>
        <w:tblInd w:w="0" w:type="dxa"/>
        <w:tblLayout w:type="fixed"/>
        <w:tblCellMar>
          <w:top w:w="0" w:type="dxa"/>
          <w:left w:w="108" w:type="dxa"/>
          <w:bottom w:w="0" w:type="dxa"/>
          <w:right w:w="108" w:type="dxa"/>
        </w:tblCellMar>
      </w:tblPr>
      <w:tblGrid>
        <w:gridCol w:w="4450"/>
        <w:gridCol w:w="2638"/>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638"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tdmonolit.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638"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авченко Любов Володими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3,565776</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9.04.2020 в зв'язку з закінченням 3-річного терміну, на який згідно Статуту Товариства обираються члени Наглядової ради Товариства, рiшенням чергових Загальних зборiв акцiонерiв (протокол №1/2020 вiд 09.04.2020р.), з 09.04.2020р., припинено повноваження: Голова Наглядової ради: Савченко Любов Володимирiвна, частка, якою володіє в статутному капiталi емiтента (розмiр пакета акцiй) 83,565776%. Перебувала на посадi з 11.04.2017 р. по 09.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жко Сергiй Дмит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9.04.2020 в зв'язку з закінченням 3-річного терміну, на який згідно Статуту Товариства обираються члени Наглядової ради Товариства, рiшенням чергових Загальних зборiв акцiонерiв (протокол №1/2020 вiд 09.04.2020р.), з 09.04.2020р., припинено повноваження: Член Наглядової ради: Божко Сергiй Дмитрович, частка, якою володіє в статутному капiталi емiтента (розмiр пакета акцiй) 0%. Перебував на посадi з 11.04.2017 р. по 09.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iлодiд Сергiй Дмит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9.04.2020 в зв'язку з закінченням 3-річного терміну, на який згідно Статуту Товариства обираються члени Наглядової ради Товариства, рiшенням чергових Загальних зборiв акцiонерiв (протокол №1/2020 вiд 09.04.2020р.), з 09.04.2020р., припинено повноваження: Член Наглядової ради: Бiлодiд Сергiй Дмитрович, частка, якою володіє в статутному капiталi емiтента (розмiр пакета акцiй) 0%. Перебував на посадi з 26.06.2017 р. по 09.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орнай Володимир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9.04.2020р. з метою подальшого переобрання на 3-річний термін дії повноважень, який буде ідентичним терміну дії повноважень Наглядової ради Товариства, рiшенням Наглядової ради (протокол № 5 вiд 09.04.2020р.), з 09.04.2020р., припинено повноваження: Директор: Чорнай Володимир Васильович, частка, якою володіє в статутному капiталi емiтента (розмiр пакета акцiй) 0%. Перебував на посадi з 26.06.2017 р. по 09.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авченко Любов Володими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3,565776</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9.04.2020 рiшенням чергових Загальних зборiв акцiонерiв (протокол №1/2020 вiд 09.04.2020р.) та рiшенням Наглядової ради Товариства (протокол № 5 вiд 09.04.2020р.), з 09.04.2020р., обрано: Голова Наглядової ради - акціонер: Савченко Любов Володимирiвна, частка, якою володіє в статутному капiталi емiтента (розмiр пакета акцiй) 83,565776%. Строк, на який обрано - 3 роки. Попереднi обiйманi посади за останнi п'ять рокiв: Директор. Посадова особа емiтента непогашеної судимостi за корисливi та посадовi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жко Сергiй Дмит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9.04.2020 рiшенням чергових Загальних зборiв акцiонерiв (протокол №1/2020 вiд 09.04.2020р.), з 09.04.2020р., обрано: Член Наглядової ради: Божко Сергiй Дмитрович, частка, якою володіє в статутному капiталi емiтента (розмiр пакета акцiй) 0%. Строк, на який обрано - 3 роки. Попереднi обiйманi посади за останнi п'ять рокiв: заступник директора. Посадова особа емiтента непогашеної судимостi за корисливi та посадовi злочини не має. Член Наглядової ради є представником акціонера Савченко Любові Володимирiвни, який володіє часткою в статутному капіталі емітента 83,565776%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iлодiд Сергiй Дмит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9.04.2020 рiшенням чергових Загальних зборiв акцiонерiв (протокол №1/2020 вiд 09.04.2020р.), з 09.04.2020р., обрано: Член Наглядової ради: Бiлодiд Сергiй Дмитрович, частка, якою володіє в статутному капiталi емiтента (розмiр пакета акцiй) 0%. Строк, на який обрано - 3 роки. Попереднi обiйманi посади за останнi п'ять рокiв: Головний бухгалтер. Посадова особа емiтента непогашеної судимостi за корисливi та посадовi злочини не має. Член Наглядової ради є представником акціонера Савченко Любові Володимирiвни, який володіє часткою в статутному капіталі емітента 83,565776%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орнай Володимир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9.04.2020 рiшенням Наглядової ради Товариства (протокол № 5 вiд 09.04.2020р.), з 09.04.2020р., обрано: Директор: Чорнай Володимир Васильович, частка, якою володіє в статутному капiталi емiтента (розмiр пакета акцiй) 0%.  Строк, на який обрано - 3 роки. Попереднi обiйманi посади за останнi п'ять рокiв: Директор. Посадова особа емiтента непогашеної судимостi за корисливi та посадовi злочини не має.</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42:00Z</dcterms:created>
  <dc:creator>Альона</dc:creator>
  <dc:description/>
  <dc:language>en-US</dc:language>
  <cp:lastModifiedBy>Альона</cp:lastModifiedBy>
  <dcterms:modified xsi:type="dcterms:W3CDTF">2020-04-09T12:43:00Z</dcterms:modified>
  <cp:revision>3</cp:revision>
  <dc:subject/>
  <dc:title/>
</cp:coreProperties>
</file>