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орнай Володимир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ОРГОВИЙ ДIМ - МОНОЛI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700, Черкаська обл., Черкаська обл. Смiлянський р-н, м. Смiла, вул Перемоги, буд. 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7949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33)43158, (04733)424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yuristcci@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296" w:type="dxa"/>
        <w:jc w:val="left"/>
        <w:tblInd w:w="0" w:type="dxa"/>
        <w:tblLayout w:type="fixed"/>
        <w:tblCellMar>
          <w:top w:w="0" w:type="dxa"/>
          <w:left w:w="108" w:type="dxa"/>
          <w:bottom w:w="0" w:type="dxa"/>
          <w:right w:w="108" w:type="dxa"/>
        </w:tblCellMar>
      </w:tblPr>
      <w:tblGrid>
        <w:gridCol w:w="4450"/>
        <w:gridCol w:w="2496"/>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49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tdmonolit.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49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673</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209,9</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09.04.2020р. черговими Загальними зборами акцiонерiв (протокол № 1/2020 вiд 09.04.2020р.) згі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150,0  млн.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4673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3209,9 %.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8555564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8555564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8555564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100,00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17:00Z</dcterms:created>
  <dc:creator>Альона</dc:creator>
  <dc:description/>
  <dc:language>en-US</dc:language>
  <cp:lastModifiedBy>Альона</cp:lastModifiedBy>
  <dcterms:modified xsi:type="dcterms:W3CDTF">2020-04-09T13:17:00Z</dcterms:modified>
  <cp:revision>2</cp:revision>
  <dc:subject/>
  <dc:title/>
</cp:coreProperties>
</file>